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【書式７】和解書</w:t>
      </w:r>
    </w:p>
    <w:p>
      <w:pPr>
        <w:pStyle w:val="Normal"/>
        <w:bidi w:val="0"/>
        <w:spacing w:lineRule="exact" w:line="448"/>
        <w:rPr/>
      </w:pPr>
      <w:r>
        <w:rPr>
          <w:spacing w:val="0"/>
          <w:sz w:val="28"/>
        </w:rPr>
        <w:t>　　　　　　　　　　　　和　　解　　書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アイミス株式会社を甲、永年刈田を乙とし、甲乙間において次のとおり和解する。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１  甲は乙に対し、甲乙間の○○年○月○日締結の継続的金銭消費貸借契約（会員番号○○○－○○－○○）に基づく過払金の返還として、金３５万円の支払義務のあることを認める。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２  甲は乙に対し、上記金額を○○年○月末日限り、下記乙名義の銀行口座に一括で振り込む方法で支払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◇◇銀行  名古屋南支店  普通預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　口座番号  １２３０</w:t>
      </w:r>
      <w:r>
        <w:rPr>
          <w:spacing w:val="0"/>
        </w:rPr>
        <w:t>××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口座名義  永年刈田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３　甲が前項の支払いを怠ったときは、年５パーセントの割合による遅延損害金を直ちに支払う。</w:t>
      </w:r>
    </w:p>
    <w:p>
      <w:pPr>
        <w:pStyle w:val="Normal"/>
        <w:bidi w:val="0"/>
        <w:ind w:left="246" w:hanging="246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４　甲が第１項の金員を支払ったときは、乙は甲に対するその余の請求を放棄する。</w:t>
      </w:r>
    </w:p>
    <w:p>
      <w:pPr>
        <w:pStyle w:val="Normal"/>
        <w:bidi w:val="0"/>
        <w:ind w:left="246" w:hanging="246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５  甲及び乙は、本和解書に定めるほか、何ら債権債務の存在しないことを確認する。</w:t>
      </w:r>
    </w:p>
    <w:p>
      <w:pPr>
        <w:pStyle w:val="Normal"/>
        <w:bidi w:val="0"/>
        <w:ind w:left="246" w:hanging="246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tabs>
          <w:tab w:val="clear" w:pos="720"/>
          <w:tab w:val="left" w:pos="4920" w:leader="none"/>
        </w:tabs>
        <w:bidi w:val="0"/>
        <w:ind w:left="246" w:hanging="246"/>
        <w:rPr/>
      </w:pPr>
      <w:r>
        <w:rPr>
          <w:spacing w:val="0"/>
        </w:rPr>
        <w:t>６  乙は、甲から第１項の支払いを受けた後、名古屋簡易裁判所平成１７年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ハ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第○○号不当利得返還等請求訴訟を取下げ、甲はその取下に同意する。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246" w:hanging="246"/>
        <w:rPr/>
      </w:pPr>
      <w:r>
        <w:rPr>
          <w:spacing w:val="0"/>
        </w:rPr>
        <w:t>７  甲及び乙は、本和解の成立を証するため、本和解書を２通作成し、各々１通を保管する。</w:t>
      </w:r>
    </w:p>
    <w:p>
      <w:pPr>
        <w:pStyle w:val="Normal"/>
        <w:bidi w:val="0"/>
        <w:ind w:left="6644" w:hanging="6644"/>
        <w:jc w:val="right"/>
        <w:rPr/>
      </w:pPr>
      <w:r>
        <w:rPr>
          <w:spacing w:val="0"/>
        </w:rPr>
        <w:t>平成○○年○○月○○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甲　東京都千代田区○○４丁目５－６  金満ビル３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</w:t>
      </w:r>
      <w:r>
        <w:rPr>
          <w:spacing w:val="0"/>
        </w:rPr>
        <w:t>アイミス株式会社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代表取締役　タケミ・スティーブン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984" w:hanging="0"/>
        <w:rPr/>
      </w:pPr>
      <w:r>
        <w:rPr>
          <w:spacing w:val="0"/>
        </w:rPr>
        <w:t>乙  愛知県名古屋市再生区過払１丁目２－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永　年　刈　田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23:00Z</dcterms:created>
  <dc:creator>‘ëN’¨</dc:creator>
  <dc:description/>
  <dc:language>en-US</dc:language>
  <cp:lastModifiedBy/>
  <cp:lastPrinted>2003-11-14T11:59:00Z</cp:lastPrinted>
  <dcterms:modified xsi:type="dcterms:W3CDTF">2008-04-02T15:2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‘ë</vt:lpwstr>
  </property>
</Properties>
</file>